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87" w:hanging="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387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Ü»ñÏ³Û³óáõóÇã`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b/>
          <w:b/>
          <w:sz w:val="20"/>
          <w:szCs w:val="20"/>
          <w:u w:val="single"/>
        </w:rPr>
      </w:pPr>
      <w:r>
        <w:rPr>
          <w:rFonts w:cs="Times Armenian" w:ascii="Times Armenian" w:hAnsi="Times Armenian"/>
          <w:b/>
          <w:sz w:val="20"/>
          <w:szCs w:val="20"/>
          <w:u w:val="single"/>
        </w:rPr>
        <w:t>Î³ñ»Ý Ø»ÅÉáõÙÛ³Ý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²ñïáÝ³·Çñ` 110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ëó»` ºñ¨³Ý, ²ñß³ÏáõÝÛ³ó 17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»é³Ëáë` 44-03-33, 077-073-073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¿É-÷áëï, e-mail: karen-mezhlumyan@mail.ru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sz w:val="20"/>
          <w:szCs w:val="20"/>
        </w:rPr>
        <w:t>ä³ï³ëË³ÝáÕÝ»ñ`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ºñ»õ³ÝÇ Ï³éáõó³å³ïÙ³Ý »õ Ý»ñ¹ñáõÙ³ÛÇÝ Íñ³·ñ»ñÇ Çñ³Ï³Ý³óÙ³Ý ·ñ³ë»ÝÛ³Ï¦ äà²Î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0"/>
          <w:szCs w:val="20"/>
          <w:u w:val="single"/>
        </w:rPr>
        <w:t>Ð³ëó»</w:t>
      </w:r>
      <w:r>
        <w:rPr>
          <w:rFonts w:cs="Times Armenian" w:ascii="Times Armenian" w:hAnsi="Times Armenian"/>
          <w:sz w:val="20"/>
          <w:szCs w:val="20"/>
        </w:rPr>
        <w:t>ª ºñ¨³Ý, ö. ´áõ½³Ý¹Ç 1/3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Armenian" w:hAnsi="Times Armenian" w:eastAsia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§ºñ»õ³ÝÇ Ï³éáõó³å³ïÙ³Ý »õ Ý»ñ¹ñáõÙ³ÛÇÝ Íñ³·ñ»ñÇ Çñ³Ï³Ý³óÙ³Ý ·ñ³ë»ÝÛ³Ï¦ äà²Î-Ç ïÝûñ»Ý èáµ»ñï Ð³ñáõÃÛáõÝ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0"/>
          <w:szCs w:val="20"/>
          <w:u w:val="single"/>
        </w:rPr>
        <w:t>Ð³ëó»</w:t>
      </w:r>
      <w:r>
        <w:rPr>
          <w:rFonts w:cs="Times Armenian" w:ascii="Times Armenian" w:hAnsi="Times Armenian"/>
          <w:sz w:val="20"/>
          <w:szCs w:val="20"/>
        </w:rPr>
        <w:t>ª ºñ¨³Ý, ö. ´áõ½³Ý¹Ç 1/3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03.03.2009Ã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Ö³Ý³ãÙ³Ý ¨ ·áñÍáÕáõÃÛ³Ý Ï³ï³ñÙ³Ý Ñ³Ûó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 xml:space="preserve">äà²Î-Ç ·áñÍáÕáõÃÛáõÝÝ»ñÁ áã Çñ³í³ã³÷ ×³Ý³ã»Éáõ, áñå»ë Ñ»ï¨³Ýù ï»Õ»Ï³ïíáõÃÛáõÝ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ïñ³Ù³¹ñ»É å³ñï³¹ñ»Éáõ ¨ í³ñã³Ï³Ý ïáõÛÅÇ »ÝÃ³ñÏ»Éáõ å³Ñ³ÝçÝ»ñ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06.02.2009Ã-ÇÝ §ºñ»õ³ÝÇ Ï³éáõó³å³ïÙ³Ý »õ Ý»ñ¹ñáõÙ³ÛÇÝ Íñ³·ñ»ñÇ Çñ³Ï³Ý³óÙ³Ý ·ñ³ë»ÝÛ³Ï¦ äà²Î-Ç ïÝûñ»Ý èáµ»ñï Ð³ñáõÃÛáõÝÛ³Ý Ñ»ï¨Û³É µáí³Ý¹³ÏáõÃÛ³Ùµ ï»Õ»Ï³ïíáõÃÛáõÝ ëï³Ý³Éáõ Ñ³ñóáõÙ ¿ Ý»ñÏ³Û³óñ»É. §</w:t>
      </w:r>
      <w:r>
        <w:rPr>
          <w:rFonts w:cs="Times Armenian" w:ascii="Times Armenian" w:hAnsi="Times Armenian"/>
          <w:i/>
        </w:rPr>
        <w:t>Ô»Ï³í³ñí»Éáí ÐÐ ê³ÑÙ³Ý³¹ñáõÃÛ³Ý 27 ¨ 27.1 Ñá¹í³ÍÝ»ñÇ ¨ §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Armenian" w:ascii="Times Armenian" w:hAnsi="Times Armenian"/>
          <w:i/>
        </w:rPr>
        <w:t>2008Ã. ÁÝÃ³óùáõÙ á</w:t>
      </w:r>
      <w:r>
        <w:rPr>
          <w:rFonts w:cs="Sylfaen" w:ascii="Times Armenian" w:hAnsi="Times Armenian"/>
          <w:i/>
        </w:rPr>
        <w:t>՞</w:t>
      </w:r>
      <w:r>
        <w:rPr>
          <w:rFonts w:cs="Times Armenian" w:ascii="Times Armenian" w:hAnsi="Times Armenian"/>
          <w:i/>
        </w:rPr>
        <w:t>ñ Ñ³ñÏ³ï»ë³ÏÝ»ñÇó áñù³</w:t>
      </w:r>
      <w:r>
        <w:rPr>
          <w:rFonts w:cs="Sylfaen" w:ascii="Times Armenian" w:hAnsi="Times Armenian"/>
          <w:i/>
        </w:rPr>
        <w:t>±</w:t>
      </w:r>
      <w:r>
        <w:rPr>
          <w:rFonts w:cs="Times Armenian" w:ascii="Times Armenian" w:hAnsi="Times Armenian"/>
          <w:i/>
        </w:rPr>
        <w:t xml:space="preserve">Ý Ñ³ñÏ ¿ í×³ñ»É “ºñ»õ³ÝÇ Ï³éáõó³å³ïÙ³Ý »õ Ý»ñ¹ñáõÙ³ÛÇÝ Íñ³·ñ»ñÇ ·ñ³ë»ÝÛ³Ï” å»ï³Ï³Ý áã ³é»õïñ³ÛÇÝ Ï³½Ù³Ï»ñåáõÃÛáõÝÁ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Armenian" w:ascii="Times Armenian" w:hAnsi="Times Armenian"/>
          <w:i/>
        </w:rPr>
        <w:t>2006, 2007, 2008ÃÃ.. ÁÝÃ³óùáõÙ ºñ¨³Ý ù³Õ³ùáõÙ ÑáÕÇ Çñ³óÙ³Ý Çñ³íáõÝù ëï³ó³Í ù³ÝÇ</w:t>
      </w:r>
      <w:r>
        <w:rPr>
          <w:rFonts w:cs="Sylfaen" w:ascii="Times Armenian" w:hAnsi="Times Armenian"/>
          <w:i/>
        </w:rPr>
        <w:t>՞</w:t>
      </w:r>
      <w:r>
        <w:rPr>
          <w:rFonts w:cs="Times Armenian" w:ascii="Times Armenian" w:hAnsi="Times Armenian"/>
          <w:i/>
        </w:rPr>
        <w:t xml:space="preserve">Çñ³í³µ³Ý³Ï³Ý »õ ýÇ½ÇÏ³Ï³Ý ³ÝÓÇ ß³Ñ ¿ Ò»ñ Ï³½Ù³Ï»ñåáõÃÛáõÝÁ Ý»ñÏ³Û³óñ»É </w:t>
      </w:r>
      <w:r>
        <w:rPr>
          <w:rFonts w:cs="Sylfaen" w:ascii="Times Armenian" w:hAnsi="Times Armenian"/>
          <w:i/>
        </w:rPr>
        <w:t>ÐÐ</w:t>
      </w:r>
      <w:r>
        <w:rPr>
          <w:rFonts w:cs="Times Armenian" w:ascii="Times Armenian" w:hAnsi="Times Armenian"/>
          <w:i/>
        </w:rPr>
        <w:t xml:space="preserve"> ¹³ï³ñ³Ý»ñáõÙ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Armenian" w:ascii="Times Armenian" w:hAnsi="Times Armenian"/>
          <w:i/>
        </w:rPr>
        <w:t>2-ñ¹ Ñ³ñóáõÙ Ýßí³Í ³ÝÓ³ÝóÇó áõñ³ù³ÝãÛáõñÇ Ñ»ï Í³é³ÛáõÃÛáõÝÝ»ñ Ù³ïáõó»Éáõ Ç</w:t>
      </w:r>
      <w:r>
        <w:rPr>
          <w:rFonts w:cs="Sylfaen" w:ascii="Times Armenian" w:hAnsi="Times Armenian"/>
          <w:i/>
        </w:rPr>
        <w:t>՞</w:t>
      </w:r>
      <w:r>
        <w:rPr>
          <w:rFonts w:cs="Times Armenian" w:ascii="Times Armenian" w:hAnsi="Times Armenian"/>
          <w:i/>
        </w:rPr>
        <w:t>Ýã ·áõÙ³ñÇ å³ÛÙ³Ý³·Çñ áõÝ»ù ÏÝù³Í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Sylfaen" w:ascii="Times Armenian" w:hAnsi="Times Armenian"/>
          <w:i/>
        </w:rPr>
        <w:t>²Û¹ Ù³ïáõóí³Í</w:t>
      </w:r>
      <w:r>
        <w:rPr>
          <w:rFonts w:cs="Times Armenian" w:ascii="Times Armenian" w:hAnsi="Times Armenian"/>
          <w:i/>
        </w:rPr>
        <w:t xml:space="preserve"> Í³é³ÛáõÃÛáõÝÝ»ñÇó áñù³</w:t>
      </w:r>
      <w:r>
        <w:rPr>
          <w:rFonts w:cs="Sylfaen" w:ascii="Times Armenian" w:hAnsi="Times Armenian"/>
          <w:i/>
        </w:rPr>
        <w:t>՞</w:t>
      </w:r>
      <w:r>
        <w:rPr>
          <w:rFonts w:cs="Times Armenian" w:ascii="Times Armenian" w:hAnsi="Times Armenian"/>
          <w:i/>
        </w:rPr>
        <w:t>Ý Ñ³ëáõÛÃ »ù ëï³ó»É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>î»Õ»Ï³ïíáõÃÛ³Ý ïñ³Ù³¹ñáõÙÁ Ù»ñÅ»Éáõ ¹»åùáõÙ ËÝ¹ñáõÙ »Ù ·ñ³íáñ ï»ÕÛ³Ï å³Ñ»É Ù»ñÅÙ³Ý ÑÇÙùÇ Ù³ëÇÝ (Ñá¹í³Í 11)</w:t>
      </w:r>
      <w:r>
        <w:rPr>
          <w:rFonts w:cs="Times Armenian" w:ascii="Times Armenian" w:hAnsi="Times Armenian"/>
        </w:rPr>
        <w:t>¦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  <w:r>
        <w:rPr>
          <w:rFonts w:cs="Times Armenian" w:ascii="Times Armenian" w:hAnsi="Times Armenian"/>
          <w:bCs/>
        </w:rPr>
        <w:t>Üßí³Í ÷³ëïÁ Ñ³ëï³ïíáõÙ ¿ Ñ³ñóÙ³Ý ûñÇÝ³Ïáí ¨ å³ï³ëË³ÝáÕÇ` 12.02.2009Ã. ÃÇí N 38/01-189 å³ï³ëË³Ý ·ñáõÃÛáõÝáí:</w:t>
      </w:r>
    </w:p>
    <w:p>
      <w:pPr>
        <w:pStyle w:val="3"/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  <w:t>ä³ï³ëË³ÝáÕÇ Ï»ë ¿ç³Ýáó å³ï³ëË³Ý ·ñáõÃÛ³Ùµ å³ï³ëË³Ý ãÇ ïñí»É Ñ³ñóí³Í 3-ñ¹ ¨ 4-ñ¹ Ñ³ñó»ñÇ í»ñ³µ»ñÛ³É, å³ï×³é³µ³ÝáõÃÛ³Ùµ, áñ ¹ñ³Ýù ³é¨ïñ³ÛÇÝ ·³ÕïÝÇù »Ý Çñ»Ýó Ù»ç å³ñáõÝ³ÏáõÙ ¨ áñ äà²Î-Á ýÇÝ³Ýë³íáñíáõÙ ¿ å»ï³Ï³Ý µÛáõç»Çó, áñÇ í»ñ³µ»ñÛ³É ï»Õ»Ï³ïíáõÃÛáõÝÁ Ï³ñáÕ »Ýù Ý³Û»É §ÐÐ å»ï³Ï³Ý µÛáõç»Ç Ù³ëÇÝ¦ ûñ»ÝùáõÙ: áõÙ å³ï³ëË³ÝÝ»ñÁ, å³ï×³é³ ³Û¹å»ë ¿É ï»Õ»Ï³ïíáõÃÛáõÝ ãÇ ïñíáõÙ ³ÛÝ Ù³ëÇÝ, Ã» - í»ñÁ Ýßí³Í 250-260ùÙ ÑáÕ³Ù³ëÁ Ý»ñ³éí³Í ¿ ³ñ¹Ûáù ÐÐ ÑáÕ³ÛÇÝ ûñ»Ýë·ñùÇ 60 Ñá¹í³Íáí Ý³Ë³ï»ëí³Í ë³ÑÙ³Ý³÷³ÏáõÙÝ»ñÇ ó³ÝÏáõÙ, Ã» áã, »Ã» ³Ûá` ÇÝã ÑÇÙùáí ¨ å³ï×³é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÷³ëïÁ Ñ³ëï³ïíáõÙ ¿ Ñ³ñóÙ³Ý å³ï³ëË³ÝáÕÇ` 12.02.2009Ã. ÃÇí N 38/01-189 å³ï³ëË³Ý ·ñáõÃÛáõÝ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ÐÎ-Ý 27.02.2009Ã-ÇÝ §ºñ»õ³ÝÇ Ï³éáõó³å³ïÙ³Ý »õ Ý»ñ¹ñáõÙ³ÛÇÝ Íñ³·ñ»ñÇ Çñ³Ï³Ý³óÙ³Ý ·ñ³ë»ÝÛ³Ï¦ äà²Î-Ç ïÝûñ»Ý èáµ»ñï Ð³ñáõÃÛáõÝÛ³ÝÇÝ Ñ»ï¨Û³É µáí³Ý¹³ÏáõÃÛ³Ùµ ï»Õ»Ï³ïíáõÃÛáõÝ ëï³Ý³Éáõ Ñ³ñóáõÙ ¿ Ý»ñÏ³Û³óñ»É. §</w:t>
      </w:r>
      <w:r>
        <w:rPr>
          <w:rFonts w:cs="Times Armenian" w:ascii="Times Armenian" w:hAnsi="Times Armenian"/>
          <w:i/>
        </w:rPr>
        <w:t xml:space="preserve">ÞÝáñÑ³Ï³ÉáõÃÛ³Ùµ Ñ³ÛïÝáõÙ »Ù, áñ Ç å³ï³ëË³Ý §ÆÝýáñÙ³óÇ³ÛÇ ³½³ïáõÃÛ³Ý Ï»ÝïñáÝ¦ Ñ³ë³ñ³Ï³Ï³Ý Ï³½Ù³Ï»ñåáõÃÛ³Ý 06.02.2009Ã-Ç Ñ³ñóÙ³Ý ëï³óí»É ¿ Ò»ñ 12.02.2009Ã. å³ï³ëË³ÝÁ: 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</w:rPr>
        <w:t>Ô»Ï³í³ñí»Éáí ÐÐ ê³ÑÙ³Ý³¹ñáõÃÛ³Ý 27 ¨ 27.1 Ñá¹í³ÍÝ»ñÇ ¨ §î»Õ»Ï³ïíáõÃÛ³Ý ³½³ïáõÃÛ³Ý Ù³ëÇÝ¦ ÐÐ ûñ»ÝùÇ 6-ñ¹ Ñá¹í³ÍÇ ¹ñáõÛÃÝ»ñáí` ËÝ¹ñáõÙ »Ýù ïñ³Ù³¹ñ»É Ñ»ï¨Û³É ï»Õ»ÏáõÃÛáõÝÝ»ñÁ.</w:t>
      </w:r>
    </w:p>
    <w:p>
      <w:pPr>
        <w:pStyle w:val="3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i/>
          <w:sz w:val="24"/>
          <w:szCs w:val="24"/>
        </w:rPr>
        <w:t>§ºñ¨³ÝÇ Ï³éáõó³å³ïÙ³Ý ¨ Ý»ñ¹ñáõÙ³ÛÇÝ Íñ³·ñ»ñÇ Çñ³Ï³Ý³óÙ³Ý ·ñ³ë»ÝÛ³Ï¦ äà²Î-Ç ýÇÝ³Ýë³íáñáõÙÁ ÐÐ å»ï³Ï³Ý µÛáõç»Çó 2006, 2007 ¨ 2008ÃÃ-ÇÝ áñù³</w:t>
      </w:r>
      <w:r>
        <w:rPr>
          <w:rFonts w:cs="Sylfaen" w:ascii="Times Armenian" w:hAnsi="Times Armenian"/>
          <w:i/>
          <w:sz w:val="24"/>
          <w:szCs w:val="24"/>
        </w:rPr>
        <w:t>՞</w:t>
      </w:r>
      <w:r>
        <w:rPr>
          <w:rFonts w:cs="Times Armenian" w:ascii="Times Armenian" w:hAnsi="Times Armenian"/>
          <w:i/>
          <w:sz w:val="24"/>
          <w:szCs w:val="24"/>
        </w:rPr>
        <w:t>Ý ·áõÙ³ñ ¿ Ï³½Ù»É:</w:t>
      </w:r>
    </w:p>
    <w:p>
      <w:pPr>
        <w:pStyle w:val="3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i/>
          <w:sz w:val="24"/>
          <w:szCs w:val="24"/>
        </w:rPr>
        <w:t>§ºñ¨³ÝÇ Ï³éáõó³å³ïÙ³Ý ¨ Ý»ñ¹ñáõÙ³ÛÇÝ Íñ³·ñ»ñÇ Çñ³Ï³Ý³óÙ³Ý ·ñ³ë»ÝÛ³Ï¦ äà²Î-Á 2006, 2007 ¨ 2008ÃÃ-ÇÝ á</w:t>
      </w:r>
      <w:r>
        <w:rPr>
          <w:rFonts w:cs="Sylfaen" w:ascii="Times Armenian" w:hAnsi="Times Armenian"/>
          <w:i/>
          <w:sz w:val="24"/>
          <w:szCs w:val="24"/>
        </w:rPr>
        <w:t>՞</w:t>
      </w:r>
      <w:r>
        <w:rPr>
          <w:rFonts w:cs="Times Armenian" w:ascii="Times Armenian" w:hAnsi="Times Armenian"/>
          <w:i/>
          <w:sz w:val="24"/>
          <w:szCs w:val="24"/>
        </w:rPr>
        <w:t>ñ Ï³½Ù³Ï»ñåáõÃÛáõÝÝ»ñÇ Ñ»ï ¿ ÏÝù»É Ñ³ÝÓÝ³ñ³ñáõÃÛ³Ý ¨ ÝÏ³ñ³·ñáõÃÛ³Ý å³ÛÙ³Ý³·ñ»ñ:</w:t>
      </w:r>
    </w:p>
    <w:p>
      <w:pPr>
        <w:pStyle w:val="3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i/>
          <w:sz w:val="24"/>
          <w:szCs w:val="24"/>
        </w:rPr>
        <w:t>§ºñ¨³ÝÇ Ï³éáõó³å³ïÙ³Ý ¨ Ý»ñ¹ñáõÙ³ÛÇÝ Íñ³·ñ»ñÇ Çñ³Ï³Ý³óÙ³Ý ·ñ³ë»ÝÛ³Ï¦ äà²Î-Á 2006, 2007 ¨ 2008ÃÃ-ÇÝ áñù³</w:t>
      </w:r>
      <w:r>
        <w:rPr>
          <w:rFonts w:cs="Sylfaen" w:ascii="Times Armenian" w:hAnsi="Times Armenian"/>
          <w:i/>
          <w:sz w:val="24"/>
          <w:szCs w:val="24"/>
        </w:rPr>
        <w:t>՞</w:t>
      </w:r>
      <w:r>
        <w:rPr>
          <w:rFonts w:cs="Times Armenian" w:ascii="Times Armenian" w:hAnsi="Times Armenian"/>
          <w:i/>
          <w:sz w:val="24"/>
          <w:szCs w:val="24"/>
        </w:rPr>
        <w:t>Ý Ñ³ëáõÛÃ ¿ ëï³ó»É Ñ³ÝÓÝ³ñ³ñáõÃÛ³Ý ¨ ÝÏ³ñ³·ñáõÃÛ³Ý å³ÛÙ³Ý³·ñ»ñÇó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</w:t>
      </w:r>
      <w:r>
        <w:rPr>
          <w:rFonts w:cs="Times Armenian" w:ascii="Times Armenian" w:hAnsi="Times Armenian"/>
        </w:rPr>
        <w:t>¦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Üßí³Í ÷³ëïÁ Ñ³ëï³ïíáõÙ ¿ Ñ³ñóÙ³Ý ûñÇÝ³Ïáí ¨ å³ï³ëË³ÝáÕÇ` 06.03.2009Ã. ÃÇí N 38/01-322 å³ï³ëË³Ý ·ñáõÃÛáõÝáí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³ëË³ÝáõÙ Ýßí»É ¿, áñ 1-ÇÝ Ï»ïáí Ý»ñÏ³Û³óí³Í Ñ³ñóÇ å³ï³ëË³ÝÁ å³ßïáÝ³å»ë Ññ³å³ñ³Ïí³Í ¿ §ÐÐ å»ï³Ï³Ý µÛáõç»Ç Ù³ëÇÝ¦ Ñ³Ù³å³ï³ëË³Ý ûñ»ÝùÝ»ñáõÙ, ÇëÏ 2-ñ¹ ¨ 3-ñ¹ Ï»ï»ñáí Ý»ñÏ³Û³óí³Í Ñ³ñó»ñÇ å³ï³ëË³ÝÝ»ñÁ å³ñáõÝ³ÏáõÙ »Ý ³é¨ïñ³ÛÇÝ ·³ÕïÝÇù, Ñ»ï¨³µ³ñ ÝÙ³Ý ï»Õ»Ï³ïíáõÃÛáõÝ ãÇ Ï³ñáÕ ïñ³Ù³¹ñí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Üßí³Í ÷³ëïÁ Ñ³ëï³ïíáõÙ ¿ å³ï³ëË³ÝáÕÇ` 06.03.2009Ã. ÃÇí N 38/01-322 å³ï³ëË³Ý ·ñáõÃÛáõÝáí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</w:t>
      </w:r>
      <w:r>
        <w:rPr>
          <w:rFonts w:cs="Times Armenian" w:ascii="Times Armenian" w:hAnsi="Times Armenian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Armenian" w:ascii="Times Armenian" w:hAnsi="Times Armenian"/>
        </w:rPr>
        <w:t>¦£</w:t>
      </w:r>
    </w:p>
    <w:p>
      <w:pPr>
        <w:pStyle w:val="Normal"/>
        <w:ind w:firstLine="810"/>
        <w:jc w:val="both"/>
        <w:rPr/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1-ÇÝ Ñá¹í³ÍÇ 2-ñ¹ Ù³ëÇ Ñ³Ù³Ó³ÛÝ. §êáõÛÝ ûñ»ÝùÇ ·áñÍáÕáõÃÛáõÝÁ ï³ñ³ÍíáõÙ ¿ å»ï³Ï³Ý ¨ ï»Õ³Ï³Ý ÇÝùÝ³Ï³é³í³ñÙ³Ý Ù³ñÙÇÝÝ»ñÇ« å»ï³Ï³Ý ÑÇÙÝ³ñÏÝ»ñÇ« µÛáõç»Ý»ñÇó ýÇÝ³Ýë³íáñíáÕ Ï³½Ù³Ï»ñåáõÃÛáõÝÝ»ñÇ« ÇÝãå»ë Ý³¨ Ñ³Ýñ³ÛÇÝ Ýß³Ý³ÏáõÃÛ³Ý Ï³½Ù³Ï»ñåáõÃÛáõÝÝ»ñÇ ¨ ¹ñ³Ýó å³ßïáÝ³ï³ñ ³ÝÓ³Ýó íñ³¦£ ÜáõÛÝ ûñ»ÝùÇ 6 Ñá¹í³ÍÇ 1-ÇÝ Ù³ë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Æ Ë³ËïáõÙÝ ê³ÑÙ³Ý³¹ñáõÃÛ³Ùµ áõ ûñ»Ýùáí »ñ³ßË³íáñí³Í Ñ³ÛóíáñÇ Çñ³íáõÝùÝ»ñÇ áõ å³ï³ëË³ÝáÕÇ å³ñï³Ï³ÝáõÃÛ³Ý, å³ï³ëË³ÝáÕ äà²Î-Á ãÇ ïñ³Ù³¹ñ»É 27.02.2009Ã. ·ñ³íáñ Ñ³ñóÙ³Ùµ å³Ñ³ÝçíáÕ ï»Õ»Ï³ïíáõÃÛáõÝÁ, ³ÛÝ ¹»åùáõÙ, »ñµ` å³ñï³íáñ ¿ñ ïñ³Ù³¹ñ»É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ïÝáõÙ »Ýù, áñ »Ã» ³Ý·³Ù §ÐÐ å»ï³Ï³Ý µÛáõç»Ç Ù³ëÇÝ¦ ÐÐ ûñ»ÝùÝ»ñáõÙ ë³ÑÙ³Ýí³Í »Ý »Õ»É 2006, 2007 ¨ 2008ÃÃ. äà²Î-Ç ýÇÝ³Ýë³íáñÙ³Ý ã³÷Á, ¹³ ÑÇÙù ã¿ ¹ñ³ í»ñ³µ»ñÛ³É ï»Õ»Ï³ïíáõÃÛáõÝÁ ãïñ³Ù³¹ñ»Éáõ Ñ³Ù³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ÆÝã í»ñ³µ»ñáõÙ ¿ 2-ñ¹ ¨ 3-ñ¹ Ï»ï»ñáí Ñ³ñóíáÕ ï»Õ»Ï³ïíáõÃÛ³ÝÁ, ³å³ Áëï Ù»½ ³ÛÝ ³é¨ïñ³ÛÇÝ ·³ÕïÝÇù ãÇ å³ñáõÝ³ÏáõÙ, Ù³ëÝ³íáñ³å»ë, ³ÛÝ, Ã» áñ ÁÝÏ»ñáõÃÛáõÝÝ»Ç Ñ»ï ¿ å»ï³Ï³Ý µÛáõç»Çó ýÇÝ³Ýë³íáñíáÕ Ï³½Ù³Ï»ñåáõÃÛáõÝÁ Ñ³ÝÓÝ³ñ³ñáõÃÛ³Ý ¨ ÝÏ³ñ³·ñáõÃÛ³Ý å³ÛÙ³Ý³·Çñ ÏÝù»Éáõ, Ï³Ù 2006-2008ÃÃ. ÁÝÃ³óùáõÙ áñù³Ý Ñ³ëáõÛÃ ¿ ëï³ó»É ÝÙ³Ý å³ÛÙ³Ý³·ñ»ñÇó, ãÇ Ï³ñáÕ ³é¨ïñ³ÛÇÝ ·³ÕïÝÇù ÉÇÝ»É, Ù³ëÝ³íáñ³å»ë, »Ã» å³ï³ëË³ÝáõÙ Ýßí»ñ, áñ äà²Î-Á 2007Ã-ÇÝ ÝÙ³Ý å³ÛÙ³Ý³·ñ»ñÇó ëï³ó»É ¿ ûñÇÝ³Ï 30.000.000 ¹ñ³Ù Ñ³ëáõÛÃ, ¹³ áñ¨¿ Ó¨áí ãÇ Ï³ñáÕ ³é¨ïñ³ÛÇÝ ·³ÕïÝÇù ÉÇÝ»É, ù³ÝÇ áñ äà²Î-Ý ³é¨ïñ³ÛÇÝ Ï³½Ù³Ï»ñåáõÃÛáõÝ ã¿, ³ÛÉ` Ñ³Ï³é³ÏÁ` å»ï³Ï³Ý áã ³é¨ïñ³ÛÇÝ Ï³½Ù³Ï»ñåáõÃÛáõÝ ¿, Ñ»ï¨³µ³ñ ³é¨ïñ³ÛÇÝ ß³Ñ ãáõÝÇ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  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" w:cs="IRTEK Courier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" w:cs="IRTEK Courier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" w:cs="IRTEK Courier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Armenian" w:cs="Times Armenian" w:ascii="Times Armenian" w:hAnsi="Times Armenian"/>
          <w:i/>
          <w:iCs/>
        </w:rPr>
        <w:t xml:space="preserve">        </w:t>
      </w:r>
      <w:r>
        <w:rPr>
          <w:rFonts w:cs="Times Armenian" w:ascii="Times Armenian" w:hAnsi="Times Armenian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u w:val="double"/>
        </w:rPr>
        <w:t>189.7</w:t>
      </w:r>
      <w:r>
        <w:rPr>
          <w:rFonts w:cs="Times Armenian" w:ascii="Times Armenian" w:hAnsi="Times Armenian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¶ïÝáõÙ »Ýù, áñ »Ã» ¹³ï³ñ³ÝÁ ·áñÍÇ ùÝÝáõÃÛ³Ý ÁÝÃ³óùáõÙ Ñ³ëï³ïí³Í Ñ³Ù³ñÇ å³ï³ëË³ÝáÕÇ ÏáÕÙÇó Ñ³ÛóíáÕ ï»Õ»Ï³ïíáõÃÛáõÝÁ ãïñ³Ù³¹ñ»Éáõ ÷³ëïÁ, ³ñ¹³ñ³óÇ Çñ³íáõÝù áõÝ»Ýù ¹³ï³ñ³ÝÇó Ñ³Ûó»Éª í³ñã³Ï³Ý ïáõÛÅÇ »ÝÃ³ñÏ»Éáõ å³ï³ëË³ÝáÕ`  äà²Î-Ç ïÝûñ»Ý è. Ð³ñáõÃÛáõÝÛ³ÝÇÝ` Çñ ³åûñÇÝÇ ³ñ³ñùÇ /³Ý·áñÍáõÃÛ³Ý/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Á` 50.000 /ÑÇëáõÝ Ñ³½³ñ/ ¹ñ³Ù ·áõÙ³ñÇ ã³÷áí£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 xml:space="preserve">àã Çñ³í³ã³÷ ×³Ý³ã»É §ºñ»õ³ÝÇ Ï³éáõó³å³ïÙ³Ý »õ Ý»ñ¹ñáõÙ³ÛÇÝ Íñ³·ñ»ñÇ Çñ³Ï³Ý³óÙ³Ý ·ñ³ë»ÝÛ³Ï¦ äà²Î-Ç ³ÛÝ ·áñÍáÕáõÃÛáõÝÝ»ñÁ Ï³Ù ³Ý·áñÍáõÃÛáõÝÁ, áñáí ëå³éÇã ¨ ÉñÇí å³ï³ëË³Ý ãÇ ïñí»É Ñ³ÛóíáÕ ï»Õ»Ï³ïíáõÃÛ³Ý í»ñ³µ»ñÛ³É ¨ å³ñï³íáñ»óÝ»É §ºñ»õ³ÝÇ Ï³éáõó³å³ïÙ³Ý »õ Ý»ñ¹ñáõÙ³ÛÇÝ Íñ³·ñ»ñÇ Çñ³Ï³Ý³óÙ³Ý ·ñ³ë»ÝÛ³Ï¦ äà²Î-ÇÝ ÑÇÝ·ûñÛ³ Å³ÙÏ»ïáõÙ ïñ³Ù³¹ñ»Éáõ ï»Õ»Ï³ïíáõÃÛáõÝ ³ÛÝ Ù³ëÇÝ, Ã» </w:t>
      </w:r>
    </w:p>
    <w:p>
      <w:pPr>
        <w:pStyle w:val="3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§ºñ¨³ÝÇ Ï³éáõó³å³ïÙ³Ý ¨ Ý»ñ¹ñáõÙ³ÛÇÝ Íñ³·ñ»ñÇ Çñ³Ï³Ý³óÙ³Ý ·ñ³ë»ÝÛ³Ï¦ äà²Î-Ç ýÇÝ³Ýë³íáñáõÙÁ ÐÐ å»ï³Ï³Ý µÛáõç»Çó 2006, 2007 ¨ 2008ÃÃ-ÇÝ áñù³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Times Armenian" w:ascii="Times Armenian" w:hAnsi="Times Armenian"/>
          <w:sz w:val="24"/>
          <w:szCs w:val="24"/>
        </w:rPr>
        <w:t>Ý ·áõÙ³ñ ¿ Ï³½Ù»É,</w:t>
      </w:r>
    </w:p>
    <w:p>
      <w:pPr>
        <w:pStyle w:val="3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§ºñ¨³ÝÇ Ï³éáõó³å³ïÙ³Ý ¨ Ý»ñ¹ñáõÙ³ÛÇÝ Íñ³·ñ»ñÇ Çñ³Ï³Ý³óÙ³Ý ·ñ³ë»ÝÛ³Ï¦ äà²Î-Á 2006, 2007 ¨ 2008ÃÃ-ÇÝ á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Times Armenian" w:ascii="Times Armenian" w:hAnsi="Times Armenian"/>
          <w:sz w:val="24"/>
          <w:szCs w:val="24"/>
        </w:rPr>
        <w:t>ñ Ï³½Ù³Ï»ñåáõÃÛáõÝÝ»ñÇ Ñ»ï ¿ ÏÝù»É Ñ³ÝÓÝ³ñ³ñáõÃÛ³Ý ¨ ÝÏ³ñ³·ñáõÃÛ³Ý å³ÛÙ³Ý³·ñ»ñ,</w:t>
      </w:r>
    </w:p>
    <w:p>
      <w:pPr>
        <w:pStyle w:val="3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§ºñ¨³ÝÇ Ï³éáõó³å³ïÙ³Ý ¨ Ý»ñ¹ñáõÙ³ÛÇÝ Íñ³·ñ»ñÇ Çñ³Ï³Ý³óÙ³Ý ·ñ³ë»ÝÛ³Ï¦ äà²Î-Á 2006, 2007 ¨ 2008ÃÃ-ÇÝ áñù³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Times Armenian" w:ascii="Times Armenian" w:hAnsi="Times Armenian"/>
          <w:sz w:val="24"/>
          <w:szCs w:val="24"/>
        </w:rPr>
        <w:t>Ý Ñ³ëáõÛÃ ¿ ëï³ó»É Ñ³ÝÓÝ³ñ³ñáõÃÛ³Ý ¨ ÝÏ³ñ³·ñáõÃÛ³Ý å³ÛÙ³Ý³·ñ»ñÇó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ºñ¨³ÝÇ Ï³éáõó³å³ïÙ³Ý ¨ Ý»ñ¹ñáõÙ³ÛÇÝ Íñ³·ñ»ñÇ Çñ³Ï³Ý³óÙ³Ý ·ñ³ë»ÝÛ³Ï¦ äà²Î-Ç ïÝûñ»Ý èáµ»ñï Ð³ñáõÃÛáõÝÛ³ÝÇ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§ºñ¨³ÝÇ Ï³éáõó³å³ïÙ³Ý ¨ Ý»ñ¹ñáõÙ³ÛÇÝ Íñ³·ñ»ñÇ Çñ³Ï³Ý³óÙ³Ý ·ñ³ë»ÝÛ³Ï¦ äà²Î-Çó Ñû·áõï §ÆÝýáñÙ³óÇ³ÛÇ ³½³ïáõÃÛ³Ý Ï»ÝïñáÝ¦ ÐÎ-Ç µéÝ³·³ÝÓ»É 8000 ¹ñ³Ù å»ï³Ï³Ý ïáõñùÇ ·áõÙ³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³¹ÇÙáõÙÁ å³ï³ëË³ÝáÕÝ»ñÇÝ áõÕ³ñÏ»Éáõ Ù³ëÇÝ ³å³óáõÛó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Armenian" w:ascii="Times Armenian" w:hAnsi="Times Armenian"/>
        </w:rPr>
        <w:t>Ð³ñóáõÙÝ»ñÇ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³ëË³ÝÝ»ñÁ:</w:t>
      </w:r>
    </w:p>
    <w:p>
      <w:pPr>
        <w:pStyle w:val="PreformattedTex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Agorra A</dc:creator>
  <dc:description/>
  <cp:keywords/>
  <dc:language>en-US</dc:language>
  <cp:lastModifiedBy>comp-03</cp:lastModifiedBy>
  <cp:lastPrinted>2009-03-03T14:15:00Z</cp:lastPrinted>
  <dcterms:modified xsi:type="dcterms:W3CDTF">2009-03-19T12:35:00Z</dcterms:modified>
  <cp:revision>45</cp:revision>
  <dc:subject/>
  <dc:title/>
</cp:coreProperties>
</file>